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4"/>
        </w:rPr>
      </w:pPr>
      <w:r>
        <w:rPr>
          <w:b/>
          <w:sz w:val="34"/>
        </w:rPr>
        <w:t xml:space="preserve">ΠΡΟΤΥΠΟΠΟΙΗΜΕΝΟ ΕΡΩΤΗΜΑΤΟΛΟΓΙΟ ΕΝΕΡΓΕΙΑΚΗΣ ΑΠΟΔΟΣΗΣ </w:t>
      </w:r>
    </w:p>
    <w:p>
      <w:pPr>
        <w:pStyle w:val="Normal"/>
        <w:ind w:left="360" w:hanging="0"/>
        <w:jc w:val="center"/>
        <w:rPr>
          <w:b/>
          <w:b/>
          <w:sz w:val="34"/>
        </w:rPr>
      </w:pPr>
      <w:r>
        <w:rPr>
          <w:b/>
          <w:sz w:val="34"/>
        </w:rPr>
        <w:t>ΣΧΟΛΙΚΟΥ ΚΤΙΡΙΟΥ</w:t>
      </w:r>
    </w:p>
    <w:p>
      <w:pPr>
        <w:pStyle w:val="Normal"/>
        <w:ind w:left="360" w:hanging="0"/>
        <w:jc w:val="center"/>
        <w:rPr>
          <w:b/>
          <w:b/>
          <w:sz w:val="34"/>
        </w:rPr>
      </w:pPr>
      <w:r>
        <w:rPr>
          <w:b/>
          <w:sz w:val="34"/>
        </w:rPr>
        <w:t>ΚΑΙ ΛΟΙΠΩΝ ΧΑΡΑΚΤΗΡΙΣΤΙΚΩΝ ΤΟΥ ΣΧΟΛΕΙΟΥ(εκτός του κτιρίου)</w:t>
      </w:r>
    </w:p>
    <w:p>
      <w:pPr>
        <w:pStyle w:val="Normal"/>
        <w:ind w:left="36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360" w:hanging="0"/>
        <w:rPr>
          <w:b/>
          <w:b/>
          <w:sz w:val="34"/>
          <w:u w:val="single"/>
          <w:ins w:id="0" w:author="CFD" w:date="2010-04-12T15:29:00Z"/>
        </w:rPr>
      </w:pPr>
      <w:r>
        <w:rPr>
          <w:b/>
          <w:sz w:val="34"/>
          <w:u w:val="single"/>
        </w:rPr>
        <w:t>Α. ΑΠΟΤΥΠΩΣΗ ΚΤΙΡΙΟΥ</w:t>
      </w:r>
    </w:p>
    <w:p>
      <w:pPr>
        <w:pStyle w:val="Normal"/>
        <w:ind w:left="360" w:hanging="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Γενικές πληροφορίε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Όνομα σχολείου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Πόλη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Οδός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Αριθμός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ΤΚ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Τηλέφωνο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Φαξ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Ηλ.ταχ:</w:t>
        <w:tab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Ιστοσελίδα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Υπεύθυνος για επικοινωνία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Έτος ίδρυσης (σχολείου)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Έτος κατασκευής κτιρίου:</w:t>
        <w:tab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Τυπολογία κλίματος:</w:t>
      </w:r>
    </w:p>
    <w:p>
      <w:pPr>
        <w:pStyle w:val="Normal"/>
        <w:numPr>
          <w:ilvl w:val="1"/>
          <w:numId w:val="3"/>
        </w:numPr>
        <w:rPr/>
      </w:pPr>
      <w:r>
        <w:rPr/>
        <w:t>-Υψόμετρο</w:t>
      </w:r>
    </w:p>
    <w:p>
      <w:pPr>
        <w:pStyle w:val="Normal"/>
        <w:numPr>
          <w:ilvl w:val="1"/>
          <w:numId w:val="3"/>
        </w:numPr>
        <w:rPr/>
      </w:pPr>
      <w:r>
        <w:rPr/>
        <w:t>-Γεωγραφικό πλάτος</w:t>
      </w:r>
    </w:p>
    <w:p>
      <w:pPr>
        <w:pStyle w:val="Normal"/>
        <w:numPr>
          <w:ilvl w:val="1"/>
          <w:numId w:val="3"/>
        </w:numPr>
        <w:rPr/>
      </w:pPr>
      <w:r>
        <w:rPr/>
        <w:t>-Γεωγραφικό μήκος</w:t>
      </w:r>
    </w:p>
    <w:p>
      <w:pPr>
        <w:pStyle w:val="Normal"/>
        <w:numPr>
          <w:ilvl w:val="1"/>
          <w:numId w:val="3"/>
        </w:numPr>
        <w:rPr/>
      </w:pPr>
      <w:r>
        <w:rPr/>
        <w:t>-Κλιματική ζώνη</w:t>
      </w:r>
    </w:p>
    <w:p>
      <w:pPr>
        <w:pStyle w:val="Normal"/>
        <w:numPr>
          <w:ilvl w:val="1"/>
          <w:numId w:val="3"/>
        </w:numPr>
        <w:rPr/>
      </w:pPr>
      <w:r>
        <w:rPr/>
        <w:t>-Τοποθεσία</w:t>
      </w:r>
    </w:p>
    <w:p>
      <w:pPr>
        <w:pStyle w:val="Normal"/>
        <w:numPr>
          <w:ilvl w:val="1"/>
          <w:numId w:val="3"/>
        </w:numPr>
        <w:rPr/>
      </w:pPr>
      <w:r>
        <w:rPr/>
        <w:t>-Μέγιστη θερμοκρασία (Ιούλιος/Αύγουστος)</w:t>
      </w:r>
    </w:p>
    <w:p>
      <w:pPr>
        <w:pStyle w:val="Normal"/>
        <w:numPr>
          <w:ilvl w:val="1"/>
          <w:numId w:val="3"/>
        </w:numPr>
        <w:rPr/>
      </w:pPr>
      <w:r>
        <w:rPr/>
        <w:t>-Ελάχιστη θερμοκρασία (Δεκέμβριος/Ιανουάριος)</w:t>
      </w:r>
    </w:p>
    <w:p>
      <w:pPr>
        <w:pStyle w:val="Normal"/>
        <w:numPr>
          <w:ilvl w:val="1"/>
          <w:numId w:val="3"/>
        </w:numPr>
        <w:rPr/>
      </w:pPr>
      <w:r>
        <w:rPr/>
        <w:t>-Μέση μηνιαία ακτινοβολία σε οριζόντια επιφάνεια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Δομημένη επιφάνεια/ Όγκος</w:t>
      </w:r>
    </w:p>
    <w:p>
      <w:pPr>
        <w:pStyle w:val="Normal"/>
        <w:numPr>
          <w:ilvl w:val="0"/>
          <w:numId w:val="5"/>
        </w:numPr>
        <w:rPr/>
      </w:pPr>
      <w:r>
        <w:rPr/>
        <w:t>Περιγραφή του κτιρίου (φωτογραφία)</w:t>
      </w:r>
    </w:p>
    <w:p>
      <w:pPr>
        <w:pStyle w:val="Normal"/>
        <w:numPr>
          <w:ilvl w:val="0"/>
          <w:numId w:val="5"/>
        </w:numPr>
        <w:rPr/>
      </w:pPr>
      <w:r>
        <w:rPr/>
        <w:t>Αριθμός ορόφων:</w:t>
      </w:r>
    </w:p>
    <w:p>
      <w:pPr>
        <w:pStyle w:val="Normal"/>
        <w:numPr>
          <w:ilvl w:val="0"/>
          <w:numId w:val="5"/>
        </w:numPr>
        <w:rPr/>
      </w:pPr>
      <w:r>
        <w:rPr/>
        <w:t>Συνολική θερμαινόμενη επιφάνεια (εμβαδό σε τ.μ.):</w:t>
      </w:r>
    </w:p>
    <w:p>
      <w:pPr>
        <w:pStyle w:val="Normal"/>
        <w:numPr>
          <w:ilvl w:val="0"/>
          <w:numId w:val="5"/>
        </w:numPr>
        <w:rPr/>
      </w:pPr>
      <w:r>
        <w:rPr/>
        <w:t>Συνολικός όγκος θερμαινόμενου αέρα (σε κ.μ.):</w:t>
      </w:r>
    </w:p>
    <w:p>
      <w:pPr>
        <w:pStyle w:val="Normal"/>
        <w:numPr>
          <w:ilvl w:val="0"/>
          <w:numId w:val="5"/>
        </w:numPr>
        <w:rPr/>
      </w:pPr>
      <w:r>
        <w:rPr/>
        <w:t>Συνολικό εμβαδό ψυχόμενης επιφάνειας (τ.μ.)</w:t>
      </w:r>
    </w:p>
    <w:p>
      <w:pPr>
        <w:pStyle w:val="Normal"/>
        <w:numPr>
          <w:ilvl w:val="0"/>
          <w:numId w:val="5"/>
        </w:numPr>
        <w:rPr/>
      </w:pPr>
      <w:r>
        <w:rPr/>
        <w:t>Συνολικός όγκος ψυχόμενου αέρα (κ.μ,)</w:t>
      </w:r>
    </w:p>
    <w:p>
      <w:pPr>
        <w:pStyle w:val="Normal"/>
        <w:numPr>
          <w:ilvl w:val="0"/>
          <w:numId w:val="5"/>
        </w:numPr>
        <w:rPr/>
      </w:pPr>
      <w:r>
        <w:rPr/>
        <w:t>Συνολικό εμβαδό στεγασμένης επιφάνεια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Λειτουργία του κτιρίου</w:t>
      </w:r>
    </w:p>
    <w:p>
      <w:pPr>
        <w:pStyle w:val="Normal"/>
        <w:ind w:left="360" w:hanging="0"/>
        <w:rPr/>
      </w:pPr>
      <w:r>
        <w:rPr/>
        <w:t>Σημειώνουμε όλες τις πρωτογενείς και δευτερογενείς χρήσεις του χώρου, καθώς και τις κατειλημμένες επιφάνειες ως ποσοστό του συνολικού εμβαδού του κτιρίου)</w:t>
      </w:r>
    </w:p>
    <w:tbl>
      <w:tblPr>
        <w:tblW w:w="7334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24"/>
        <w:gridCol w:w="1683"/>
        <w:gridCol w:w="1686"/>
        <w:gridCol w:w="16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ώρο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αιθουσών 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φάνεια (εμβαδό τ.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του εμβαδού του κτιρίο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θ.διδασκαλία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φεί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αλέτε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. Η/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δρομο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ιμακοστάσι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θήκε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. Τεχνολο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. Φυσ-Χη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μναστήρι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λλ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Αριθμός εργαζομένων</w:t>
      </w:r>
    </w:p>
    <w:p>
      <w:pPr>
        <w:pStyle w:val="Normal"/>
        <w:numPr>
          <w:ilvl w:val="0"/>
          <w:numId w:val="7"/>
        </w:numPr>
        <w:rPr/>
      </w:pPr>
      <w:r>
        <w:rPr/>
        <w:t>Εκπαιδευτικοί:</w:t>
      </w:r>
    </w:p>
    <w:p>
      <w:pPr>
        <w:pStyle w:val="Normal"/>
        <w:numPr>
          <w:ilvl w:val="0"/>
          <w:numId w:val="7"/>
        </w:numPr>
        <w:rPr/>
      </w:pPr>
      <w:r>
        <w:rPr/>
        <w:t>Φύλακες/καθαρίστριες/κτλ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Αριθμός μαθητών/μαθητριών</w:t>
      </w:r>
    </w:p>
    <w:p>
      <w:pPr>
        <w:pStyle w:val="Normal"/>
        <w:ind w:left="360" w:hanging="0"/>
        <w:rPr/>
      </w:pPr>
      <w:r>
        <w:rPr/>
        <w:t>Τάξη Α:</w:t>
        <w:tab/>
        <w:tab/>
        <w:tab/>
        <w:t>(αγόρια:…… κορίτσια……)</w:t>
      </w:r>
    </w:p>
    <w:p>
      <w:pPr>
        <w:pStyle w:val="Normal"/>
        <w:ind w:left="360" w:hanging="0"/>
        <w:rPr/>
      </w:pPr>
      <w:r>
        <w:rPr/>
        <w:t>Τάξη Β:</w:t>
        <w:tab/>
        <w:tab/>
        <w:tab/>
        <w:t>(αγόρια:…… κορίτσια……)</w:t>
      </w:r>
    </w:p>
    <w:p>
      <w:pPr>
        <w:pStyle w:val="Normal"/>
        <w:ind w:left="360" w:hanging="0"/>
        <w:rPr/>
      </w:pPr>
      <w:r>
        <w:rPr/>
        <w:t>Τάξη Γ:</w:t>
        <w:tab/>
        <w:tab/>
        <w:tab/>
        <w:t>(αγόρια:…… κορίτσια……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Εβδομαδιαίος χρόνος λειτουργία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02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94"/>
        <w:gridCol w:w="1267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ήνα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έρε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Ώρε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πτέμβρ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έμβρ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έμβρ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νουάρ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εβρουάρ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ρτ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ρίλ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ύνι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ούλιο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ύγουστο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 ωρώ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Ποιος τομέας χρειάζεται βελτίωση ως προς την ενεργειακή κατανάλωση;</w:t>
      </w:r>
    </w:p>
    <w:p>
      <w:pPr>
        <w:pStyle w:val="Normal"/>
        <w:numPr>
          <w:ilvl w:val="0"/>
          <w:numId w:val="6"/>
        </w:numPr>
        <w:rPr/>
      </w:pPr>
      <w:r>
        <w:rPr/>
        <w:t>Μόνωση κτιρίου ( )</w:t>
      </w:r>
    </w:p>
    <w:p>
      <w:pPr>
        <w:pStyle w:val="Normal"/>
        <w:numPr>
          <w:ilvl w:val="0"/>
          <w:numId w:val="6"/>
        </w:numPr>
        <w:rPr/>
      </w:pPr>
      <w:r>
        <w:rPr/>
        <w:t>Σύστημα θέρμανσης ( )</w:t>
      </w:r>
    </w:p>
    <w:p>
      <w:pPr>
        <w:pStyle w:val="Normal"/>
        <w:numPr>
          <w:ilvl w:val="0"/>
          <w:numId w:val="6"/>
        </w:numPr>
        <w:rPr/>
      </w:pPr>
      <w:r>
        <w:rPr/>
        <w:t>Σύστημα ψύξης ( )</w:t>
      </w:r>
    </w:p>
    <w:p>
      <w:pPr>
        <w:pStyle w:val="Normal"/>
        <w:numPr>
          <w:ilvl w:val="0"/>
          <w:numId w:val="6"/>
        </w:numPr>
        <w:rPr/>
      </w:pPr>
      <w:r>
        <w:rPr/>
        <w:t>Σύστημα δροσισμού</w:t>
      </w:r>
    </w:p>
    <w:p>
      <w:pPr>
        <w:pStyle w:val="Normal"/>
        <w:numPr>
          <w:ilvl w:val="0"/>
          <w:numId w:val="6"/>
        </w:numPr>
        <w:rPr/>
      </w:pPr>
      <w:r>
        <w:rPr/>
        <w:t>Σύστημα θερμού νερού ( )</w:t>
      </w:r>
    </w:p>
    <w:p>
      <w:pPr>
        <w:pStyle w:val="Normal"/>
        <w:numPr>
          <w:ilvl w:val="0"/>
          <w:numId w:val="6"/>
        </w:numPr>
        <w:rPr/>
      </w:pPr>
      <w:r>
        <w:rPr/>
        <w:t>Φωτισμός ( )</w:t>
      </w:r>
    </w:p>
    <w:p>
      <w:pPr>
        <w:pStyle w:val="Normal"/>
        <w:numPr>
          <w:ilvl w:val="0"/>
          <w:numId w:val="6"/>
        </w:numPr>
        <w:rPr/>
      </w:pPr>
      <w:r>
        <w:rPr/>
        <w:t>Σύστημα διαχείρισης κτιρίου ( )</w:t>
      </w:r>
    </w:p>
    <w:p>
      <w:pPr>
        <w:pStyle w:val="Normal"/>
        <w:numPr>
          <w:ilvl w:val="0"/>
          <w:numId w:val="6"/>
        </w:numPr>
        <w:rPr/>
      </w:pPr>
      <w:r>
        <w:rPr/>
        <w:t>Ευαισθητοποίηση των χρηστών του κτιρίου ( 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ΣΥΣΤΗΜΑ ΘΕΡΜΑΝΣΗΣ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Περιγραφή του συστήματος θέρμανσης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17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998"/>
        <w:gridCol w:w="12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ήνε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έρ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Ώρες λειτουργίας για όλο το σχολεί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ικός μηνιαίος χρόν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κτώβ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Νοέμβ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εκέμβ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Ιανουά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Φεβρουά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άρτ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πρίλ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ικός χρόνος σε κάθε κτίρι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Συνολικός ετήσιος χρόνος λειτουργία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Κατάσταση του συστήματος θέρμανσης</w:t>
      </w:r>
    </w:p>
    <w:p>
      <w:pPr>
        <w:pStyle w:val="Normal"/>
        <w:numPr>
          <w:ilvl w:val="0"/>
          <w:numId w:val="1"/>
        </w:numPr>
        <w:rPr/>
      </w:pPr>
      <w:r>
        <w:rPr/>
        <w:t>Ο λέβητας είναι μονωμένος;</w:t>
      </w:r>
    </w:p>
    <w:p>
      <w:pPr>
        <w:pStyle w:val="Normal"/>
        <w:numPr>
          <w:ilvl w:val="0"/>
          <w:numId w:val="1"/>
        </w:numPr>
        <w:rPr/>
      </w:pPr>
      <w:r>
        <w:rPr/>
        <w:t>Ποια είναι η κατάσταση του μονωτικού;</w:t>
      </w:r>
    </w:p>
    <w:p>
      <w:pPr>
        <w:pStyle w:val="Normal"/>
        <w:numPr>
          <w:ilvl w:val="0"/>
          <w:numId w:val="1"/>
        </w:numPr>
        <w:rPr/>
      </w:pPr>
      <w:r>
        <w:rPr/>
        <w:t>Το σύστημα διανομής-κυκλοφορίας, είναι μονωμένο;</w:t>
      </w:r>
    </w:p>
    <w:p>
      <w:pPr>
        <w:pStyle w:val="Normal"/>
        <w:numPr>
          <w:ilvl w:val="0"/>
          <w:numId w:val="1"/>
        </w:numPr>
        <w:rPr/>
      </w:pPr>
      <w:r>
        <w:rPr/>
        <w:t>Ποια είναι η κατάσταση του μονωτικού;</w:t>
      </w:r>
    </w:p>
    <w:p>
      <w:pPr>
        <w:pStyle w:val="Normal"/>
        <w:numPr>
          <w:ilvl w:val="0"/>
          <w:numId w:val="1"/>
        </w:numPr>
        <w:rPr/>
      </w:pPr>
      <w:r>
        <w:rPr/>
        <w:t>Υπάρχει θερμοστάτης;</w:t>
      </w:r>
    </w:p>
    <w:p>
      <w:pPr>
        <w:pStyle w:val="Normal"/>
        <w:numPr>
          <w:ilvl w:val="0"/>
          <w:numId w:val="1"/>
        </w:numPr>
        <w:rPr/>
      </w:pPr>
      <w:r>
        <w:rPr/>
        <w:t>Η θερμοκρασία είναι ρυθμισμένη σε ….βαθμούς Κελσίο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Ημερήσια λειτουργία συστήματος θέρμανση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7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9"/>
        <w:gridCol w:w="2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έρες της βδομάδα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Ώρες λειτουργία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ικός αριθμός ωρών λειτουργίας/ημέρ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άββατ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ικός αριθμός ωρών λειτουργίας/εβδομάδ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Χρήση ανανεώσιμων πηγών ενέργειας:</w:t>
      </w:r>
    </w:p>
    <w:p>
      <w:pPr>
        <w:pStyle w:val="Normal"/>
        <w:numPr>
          <w:ilvl w:val="0"/>
          <w:numId w:val="9"/>
        </w:numPr>
        <w:rPr/>
      </w:pPr>
      <w:r>
        <w:rPr/>
        <w:t>Έχει το σχολείο κάποιο σύστημα παθητικού ηλιακού συστήματος θέρμανσης;</w:t>
      </w:r>
    </w:p>
    <w:p>
      <w:pPr>
        <w:pStyle w:val="Normal"/>
        <w:ind w:left="720" w:firstLine="360"/>
        <w:rPr/>
      </w:pPr>
      <w:r>
        <w:rPr/>
        <w:t>Αν ναι, δώστε λεπτομέρειες.</w:t>
      </w:r>
    </w:p>
    <w:p>
      <w:pPr>
        <w:pStyle w:val="Normal"/>
        <w:numPr>
          <w:ilvl w:val="0"/>
          <w:numId w:val="9"/>
        </w:numPr>
        <w:rPr/>
      </w:pPr>
      <w:r>
        <w:rPr/>
        <w:t>Έχει το σχολείο άλλο ηλιακό ενεργειακό σύστημα;</w:t>
      </w:r>
    </w:p>
    <w:p>
      <w:pPr>
        <w:pStyle w:val="Normal"/>
        <w:numPr>
          <w:ilvl w:val="0"/>
          <w:numId w:val="9"/>
        </w:numPr>
        <w:rPr/>
      </w:pPr>
      <w:r>
        <w:rPr/>
        <w:t>Έχει το σχολείο κάποιο άλλο σύστημα ανανεώσιμων πηγών ενέργειας;</w:t>
      </w:r>
    </w:p>
    <w:p>
      <w:pPr>
        <w:pStyle w:val="Normal"/>
        <w:ind w:left="360" w:hanging="0"/>
        <w:rPr/>
      </w:pPr>
      <w:r>
        <w:rPr/>
      </w:r>
    </w:p>
    <w:tbl>
      <w:tblPr>
        <w:tblW w:w="74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38"/>
        <w:gridCol w:w="824"/>
        <w:gridCol w:w="1855"/>
        <w:gridCol w:w="20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θητικό σύστημ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Αριθμός μονάδω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Θέσ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Χαρακτηριστικ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εριγραφή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ρμοκήπι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ίθρι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θήκευση θερμότητα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Σύστημα ψύξης/δροσισμού</w:t>
      </w:r>
    </w:p>
    <w:p>
      <w:pPr>
        <w:pStyle w:val="Normal"/>
        <w:numPr>
          <w:ilvl w:val="0"/>
          <w:numId w:val="8"/>
        </w:numPr>
        <w:rPr/>
      </w:pPr>
      <w:r>
        <w:rPr/>
        <w:t>Τύπος συστήματος</w:t>
      </w:r>
    </w:p>
    <w:p>
      <w:pPr>
        <w:pStyle w:val="Normal"/>
        <w:numPr>
          <w:ilvl w:val="0"/>
          <w:numId w:val="8"/>
        </w:numPr>
        <w:rPr/>
      </w:pPr>
      <w:r>
        <w:rPr/>
        <w:t>Μονάδες</w:t>
      </w:r>
    </w:p>
    <w:p>
      <w:pPr>
        <w:pStyle w:val="Normal"/>
        <w:numPr>
          <w:ilvl w:val="0"/>
          <w:numId w:val="8"/>
        </w:numPr>
        <w:rPr/>
      </w:pPr>
      <w:r>
        <w:rPr/>
        <w:t>Ισχύς</w:t>
      </w:r>
    </w:p>
    <w:p>
      <w:pPr>
        <w:pStyle w:val="Normal"/>
        <w:numPr>
          <w:ilvl w:val="0"/>
          <w:numId w:val="8"/>
        </w:numPr>
        <w:rPr/>
      </w:pPr>
      <w:r>
        <w:rPr/>
        <w:t>Επιφάνεια που ψύχεται</w:t>
      </w:r>
    </w:p>
    <w:p>
      <w:pPr>
        <w:pStyle w:val="Normal"/>
        <w:numPr>
          <w:ilvl w:val="0"/>
          <w:numId w:val="8"/>
        </w:numPr>
        <w:rPr/>
      </w:pPr>
      <w:r>
        <w:rPr/>
        <w:t>Ημερήσιος χρόνος λειτουργίας</w:t>
      </w:r>
    </w:p>
    <w:p>
      <w:pPr>
        <w:pStyle w:val="Normal"/>
        <w:numPr>
          <w:ilvl w:val="0"/>
          <w:numId w:val="8"/>
        </w:numPr>
        <w:rPr/>
      </w:pPr>
      <w:r>
        <w:rPr/>
        <w:t>Μήνες λειτουργίας</w:t>
      </w:r>
    </w:p>
    <w:p>
      <w:pPr>
        <w:pStyle w:val="Normal"/>
        <w:numPr>
          <w:ilvl w:val="0"/>
          <w:numId w:val="8"/>
        </w:numPr>
        <w:rPr/>
      </w:pPr>
      <w:r>
        <w:rPr/>
        <w:t>Υπάρχει θερμοστάτης;</w:t>
      </w:r>
    </w:p>
    <w:p>
      <w:pPr>
        <w:pStyle w:val="Normal"/>
        <w:numPr>
          <w:ilvl w:val="0"/>
          <w:numId w:val="8"/>
        </w:numPr>
        <w:rPr/>
      </w:pPr>
      <w:r>
        <w:rPr/>
        <w:t>Η θερμοκρασία ρυθμίζεται από:</w:t>
      </w:r>
    </w:p>
    <w:p>
      <w:pPr>
        <w:pStyle w:val="Normal"/>
        <w:ind w:left="1080" w:hanging="0"/>
        <w:rPr/>
      </w:pPr>
      <w:r>
        <w:rPr/>
        <w:t>-τον ιδιοκτήτη</w:t>
      </w:r>
    </w:p>
    <w:p>
      <w:pPr>
        <w:pStyle w:val="Normal"/>
        <w:ind w:left="1080" w:hanging="0"/>
        <w:rPr/>
      </w:pPr>
      <w:r>
        <w:rPr/>
        <w:t>-τον διευθυντή του κτιρίου</w:t>
      </w:r>
    </w:p>
    <w:p>
      <w:pPr>
        <w:pStyle w:val="Normal"/>
        <w:ind w:left="1080" w:hanging="0"/>
        <w:rPr/>
      </w:pPr>
      <w:r>
        <w:rPr/>
        <w:t>-άλλον</w:t>
      </w:r>
    </w:p>
    <w:p>
      <w:pPr>
        <w:pStyle w:val="Normal"/>
        <w:numPr>
          <w:ilvl w:val="0"/>
          <w:numId w:val="8"/>
        </w:numPr>
        <w:rPr/>
      </w:pPr>
      <w:r>
        <w:rPr/>
        <w:t>Σε πόσους βαθμούς είναι ρυθμισμένο το σύστημα;</w:t>
      </w:r>
    </w:p>
    <w:p>
      <w:pPr>
        <w:pStyle w:val="Normal"/>
        <w:numPr>
          <w:ilvl w:val="0"/>
          <w:numId w:val="8"/>
        </w:numPr>
        <w:rPr/>
      </w:pPr>
      <w:r>
        <w:rPr/>
        <w:t>Διαθέτει το κτίριο κάποια μορφή παθητικού δροσισμού;</w:t>
      </w:r>
    </w:p>
    <w:p>
      <w:pPr>
        <w:pStyle w:val="Normal"/>
        <w:ind w:left="720" w:firstLine="360"/>
        <w:rPr/>
      </w:pPr>
      <w:r>
        <w:rPr/>
        <w:t>Αν ναι, περιγράψτ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έρες της βδομάδας και ώρες ανά ημέρα</w:t>
      </w:r>
    </w:p>
    <w:tbl>
      <w:tblPr>
        <w:tblW w:w="67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9"/>
        <w:gridCol w:w="2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έρες της βδομάδα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Ώρες λειτουργία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ικός αριθμός ωρών λειτουργίας/ημέρ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άββατ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υνολικός αριθμός ωρών λειτουργίας/εβδομάδ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ΣΥΣΤΗΜΑ ΦΩΤΙΣΜ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47"/>
        <w:gridCol w:w="1129"/>
        <w:gridCol w:w="1365"/>
        <w:gridCol w:w="1220"/>
        <w:gridCol w:w="1136"/>
        <w:gridCol w:w="97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ήσ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μβαδ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ύπος φώτω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λαμπτήρω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Ισχύς ανά λαμπτήρ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ύνολο ισχύο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ουσ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ργ.Η/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ργ. Τε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ραφεί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ραφεί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ραφεί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ουαλέτε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λιμακοστάσι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*</w:t>
      </w:r>
      <w:r>
        <w:rPr>
          <w:b/>
          <w:i/>
        </w:rPr>
        <w:t>Τροποποιήστε τον πίνακα ανάλογα με τον αριθμό των αιθουσών του σχολείου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Επιφάνεια που χρειάζεται συνεχή φωτισμό…… (τ.μ.) ή ως ποσοστό του συνολικού εμβαδού…..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08"/>
        <w:gridCol w:w="2340"/>
        <w:gridCol w:w="25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Ημέρες της βδομάδα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Χρόνος λειτουργίας φώτ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Ποσοστό φώτων που βρίσκονται σε λειτουργία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Συνολικό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Αριθμό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Ωρών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φωτισμο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Δευτέρα-Παρασκευ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Σάββατ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Κυριακ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ΣΤΗΜΑ ΘΕΡΜΟΥ ΝΕΡΟΥ(θερμοσίφωνα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81"/>
        <w:gridCol w:w="1090"/>
        <w:gridCol w:w="1217"/>
        <w:gridCol w:w="1177"/>
        <w:gridCol w:w="1217"/>
        <w:gridCol w:w="121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ύπο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ερμοστάτη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θμ. Κελσίο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γκος (λίτρα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Ισχύς (</w:t>
            </w:r>
            <w:r>
              <w:rPr>
                <w:b/>
                <w:sz w:val="20"/>
                <w:lang w:val="en-US"/>
              </w:rPr>
              <w:t>KW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Μονάδε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Ώρες ημερήσιας λειτουργία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ήνες λειτουργία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ιακό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εκτρικό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υσικό αέρι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τρέλαι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λλο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ΛΟΙΠΟΣ ΕΞΟΠΛΙΣΜΟΣ</w:t>
      </w:r>
    </w:p>
    <w:p>
      <w:pPr>
        <w:pStyle w:val="Normal"/>
        <w:rPr/>
      </w:pPr>
      <w:r>
        <w:rPr/>
        <w:t xml:space="preserve">Καταγράψτε όλες τις υπόλοιπες ηλεκτρικές συσκευές με ισχύ μεγαλύτερη των </w:t>
      </w:r>
      <w:r>
        <w:rPr>
          <w:b/>
        </w:rPr>
        <w:t>2</w:t>
      </w:r>
      <w:r>
        <w:rPr>
          <w:b/>
          <w:lang w:val="en-US"/>
        </w:rPr>
        <w:t>KW</w:t>
      </w:r>
      <w:r>
        <w:rPr/>
        <w:t xml:space="preserve"> ή που χρησιμοποιείται περισσότερο από 2 ώρες τη μέρα ή και τα δυο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18"/>
        <w:gridCol w:w="1374"/>
        <w:gridCol w:w="1321"/>
        <w:gridCol w:w="1412"/>
        <w:gridCol w:w="141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ύπ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έσ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ονάδε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Ισχύ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Ώρες ημερήσιας λειτουργία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ήνες λειτουργία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λογιστέ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θόνες </w:t>
            </w:r>
            <w:r>
              <w:rPr>
                <w:b/>
                <w:lang w:val="en-US"/>
              </w:rPr>
              <w:t>C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θόνες </w:t>
            </w:r>
            <w:r>
              <w:rPr>
                <w:b/>
                <w:lang w:val="en-US"/>
              </w:rPr>
              <w:t>LC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τυπωτέ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ρωτέ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ωτοτυπικ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φετιέρες-βραστήρ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ελκυστήρε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λλ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ΕΝΕΡΓΕΙΑΚΟ ΠΡΟΦΙΛ ΤΟΥ ΚΤΙΡΙΟ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ΚΟΣΤΟΣ ΗΛΕΚΤΡΙΚΟΥ ΡΕΥΜΑΤΟ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ι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Κ</w:t>
            </w:r>
            <w:r>
              <w:rPr>
                <w:b/>
                <w:sz w:val="22"/>
                <w:szCs w:val="22"/>
                <w:lang w:val="en-US"/>
              </w:rPr>
              <w:t>W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όσ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ΟΣΤΟΣ ΘΕΡΜΑΝΣ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ονι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ίτρα πετρελαίο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όστ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γκος φυσικού αερίο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όστ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οια χαρακτηριστικά (αν υπάρχουν) κάνουν αυτό το σχολικό κτίριο περισσότερο (ή λιγότερο) ενεργειακά αποδοτικό από άλλα (τσεκάρετε ότι ισχύει)</w:t>
      </w:r>
    </w:p>
    <w:p>
      <w:pPr>
        <w:pStyle w:val="Normal"/>
        <w:numPr>
          <w:ilvl w:val="0"/>
          <w:numId w:val="2"/>
        </w:numPr>
        <w:rPr/>
      </w:pPr>
      <w:r>
        <w:rPr/>
        <w:t>Σχεδιαστικά η δομικά χαρακτηριστικά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Χαρακτηριστικά του  κελύφους  του κτιρίου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Χαρακτηριστικά του κλιματισμού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Χαρακτηριστικά του φωτισμού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Έλεγχοι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Λειτουργίες και συντήρηση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Εκπαίδευση χρηστών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Συμπεριφορά των χρηστών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Άλλο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Έχει αλλάξει η συνολική ενεργειακή κατανάλωση  του κτιρίου σας (όχι το κόστος)τα τελευταία πέντε χρόνια;</w:t>
      </w:r>
    </w:p>
    <w:p>
      <w:pPr>
        <w:pStyle w:val="Normal"/>
        <w:numPr>
          <w:ilvl w:val="0"/>
          <w:numId w:val="4"/>
        </w:numPr>
        <w:rPr/>
      </w:pPr>
      <w:r>
        <w:rPr/>
        <w:t>Συνολική αύξηση</w:t>
      </w:r>
    </w:p>
    <w:p>
      <w:pPr>
        <w:pStyle w:val="Normal"/>
        <w:numPr>
          <w:ilvl w:val="0"/>
          <w:numId w:val="4"/>
        </w:numPr>
        <w:rPr/>
      </w:pPr>
      <w:r>
        <w:rPr/>
        <w:t>Συνολική μείωση</w:t>
      </w:r>
    </w:p>
    <w:p>
      <w:pPr>
        <w:pStyle w:val="Normal"/>
        <w:numPr>
          <w:ilvl w:val="0"/>
          <w:numId w:val="4"/>
        </w:numPr>
        <w:rPr/>
      </w:pPr>
      <w:r>
        <w:rPr/>
        <w:t>Περίπου ίδια</w:t>
      </w:r>
    </w:p>
    <w:p>
      <w:pPr>
        <w:pStyle w:val="Normal"/>
        <w:numPr>
          <w:ilvl w:val="0"/>
          <w:numId w:val="4"/>
        </w:numPr>
        <w:rPr/>
      </w:pPr>
      <w:r>
        <w:rPr/>
        <w:t>Δεν γνωρίζ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ν έχει σημειωθεί μεταβολή, πού την αποδίδετε;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Ποιες πρωτοβουλίες για τη μείωση της κατανάλωσης ενέργειας έχετε λάβει ή σκοπεύετε να λάβετε; (σημειώστε ότι ισχύε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7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έτ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μερο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φαρμογ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χεδιαζόμεν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για τα επόμενα 2 χρόνι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ίωση κατανάλωσης ενέργ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λυφος κτιρίου (ηλιακά φράγματ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όνω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άθυρα με ανακλαστικά φύλ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άθυρα (άλλα μέτρ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α ανοίγματ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κίνητες ρυθμί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ι/ κλιματισμ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νικά ελεγχόμενα συστήματα διαχείρι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7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έτ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μερο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φαρμογή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χεδιαζόμεν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για τα επόμενα 2 χρόνι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ιματισμ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στημα κυκλοφορίας (σωλήνες κτ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στημα κυκλοφορίας (άλλες ρυθμίσει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στημα θερμού νερ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κίνητες ρυθμί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ανάκτησης ενέργ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τροπή καυσί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β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υστή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στημα κυκλοφορ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θήκευση θερμό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λαγές στο σύστημα φωτ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οποποίηση φωτ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ροκίνητες ρυθμίσει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νεώσιμες πηγές ενέργειας –φωτοβολταϊ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θητικά συστήμα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Β. ΑΠΟΤΥΠΩΣΗ ΑΛΛΩΝ ΧΑΡΑΚΤΗΡΙΣΤΙΚΩΝ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ΤΟΥ ΣΧΟΛΕΙΟ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01"/>
        <w:gridCol w:w="9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Δραστηριότητ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Ναι/Οχ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Διαθέτει το σχολείο αίθουσα /αίθουσες προβολών εξοπλισμένη με βιντεοπροβολέα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Χρησιμοποιείται (-ούνται) η αίθουσα αυτή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Χρησιμοποιούνται ηλεκτρονικοί υπολογιστές από εκπαιδευτικούς για τη διδασκαλία των μαθημάτων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Γνωρίζουν όλοι οι εκπαιδευτικοί του σχολείου την έννοια της αειφορίας και της αειφόρου ανάπτυξη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Έχουν γίνει επιμορφωτικές συναντήσεις για τους εκπαιδευτικούς του σχολείο σχετικα με την έννοια της αειφορίας και της αειφόρου ανάπτυξη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Οι εκπαιδευτικοί ενσωματώνουν στη διδασκαλία των μαθημάτων τους στοιχεία σχετικά με το περιβάλλον και την αειφόρο ανάπτυξη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αγματοποιεί το σχολείο επαρκή αριθμό εκπαιδευτικών επισκέψεων (πέραν των περιπάτων και της ημερήσιας εκδρομής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αγματοποιούνται στο σχολείο σχολικές δραστηριότητες όπως Περιβαλλοντική Εκπαίδευση, Αγωγή Υγείας, κτ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Εφαρμόζεται με συνέπεια ο εσωτερικός κανονισμός του σχολείου από όλους ώστε να μην είναι απαραίτητη η επιβολή ποινών σε μαθητέ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Συμμετέχουν οι εκπαιδευτικοί στην κοινή προσπάθεια για το «πρασίνισμα» του σχολείου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Συμμετέχουν οι εκπαιδευτικοί σε επιμορφωτικές συναντήσεις, σεμινάρια, συνέδρια κτλ, με σκοπό την επαγγελματική τους ανάπτυξη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Συμμετέχει ο διευθυντής σε επιμορφωτικές συναντήσεις, σεμινάρια, συνέδρια κτ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Λειτουργούν ικανοποιητικά οι μαθητικές κοινότητε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οβαίνει το σχολείο σε οργανωμένες κοινωνικές και περιβαλλοντικές δράσει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Αξιοποιεί το σχολείο ανθρώπους της τοπικής κοινωνίας για την προσέγγιση σχολικών μαθησιακών στόχων και για μεταφορά εμπειρίας στους μαθητέ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Γίνεται προσπάθεια από το σχολείο για τη μείωση της σχολικής εγκατάλειψη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Γίνεται προσπάθεια από το σχολείο σε συνεννόηση με τους γονείς για την μείωση των παιδιών που τα φέρνουν οι γονείς τους στο σχολείο με ΙΧ αυτοκίνητα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Διαθέτει το σχολείο πόρους και χρόνο για την κατασκευή, διατήρηση και αναβάθμιση της ιστοσελίδας του, ως μέσου προβολής του έργου του και έκφρασης των μαθητών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Γίνεται προσπάθεια να διατίθενται από το σχολικό κυλικείο μόνο υγιεινές  και βιολογικές τροφέ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Συμμετέχουν τα παιδιά στη διαμόρφωση της σχολικής αίθουσας και στην αισθητική αναβάθμιση του σχολείου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Συμμετέχει το σχολείο οργανωμένα σε πρόγραμμα ανακύκλωσης χαρτιού και άλλων υλικών (ηλεκτρ. συσκευών κτλ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Κάνει προσπάθεια το σχολείο για τη μείωση της κατανάλωσης χαρτιού φωτοτυπία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Κάνει προσπάθεια το σχολείο για την συλλογή και προώθηση στην ανα26κύκλωση όσων βιβλίων δεν θέλουν να κρατήσουν οι μαθητέ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Υπάρχει πρόβλεψη για τη μείωση της κατανάλωσης νερού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Υπάρχει σύστημα αποθήκευσης και αξιοποίησης του νερού της βροχή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Έχει κάνει προσπάθεια το σχολείο για τη δημιουργία κήπου ή ταρατσόκηπου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Υπάρχει στο σχολείο σύστημα κομποστοποίησης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3:00Z</dcterms:created>
  <dc:creator>USER</dc:creator>
  <dc:description/>
  <cp:keywords/>
  <dc:language>en-US</dc:language>
  <cp:lastModifiedBy>ΔΗΜΗΤΡΗΣ</cp:lastModifiedBy>
  <dcterms:modified xsi:type="dcterms:W3CDTF">2010-08-30T05:23:00Z</dcterms:modified>
  <cp:revision>2</cp:revision>
  <dc:subject/>
  <dc:title>1</dc:title>
</cp:coreProperties>
</file>